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174/27.03.202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942"/>
        <w:gridCol w:w="748"/>
        <w:gridCol w:w="3530"/>
        <w:gridCol w:w="762"/>
        <w:gridCol w:w="299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.503.0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1.414.77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.926.2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.926.2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54.3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1.923.71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.330.4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.330.4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831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989.84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0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81.44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279.92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130.60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.652.3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.281.8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504.46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.9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7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13.32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1.088.29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.9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28.4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54.42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.7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9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.2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962.5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.962.5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873.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ume primite din Fondul de Solidaritate al Uniunii Europ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43.1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I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29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CTAVIAN SORIN MARINESCU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3-04-26T06:17:00Z</dcterms:modified>
  <cp:revision>734</cp:revision>
  <dc:subject/>
  <dc:title/>
</cp:coreProperties>
</file>